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3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7 апрел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о-дизайнерское бюро «Проект-Сити» ИНН 525709900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          ИНН 526005896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НЭКС»                             ИНН 52621289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ртал»                                 ИНН 526027044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Павловский автобус»                                ИНН 525200035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      ИНН 524301444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АЛА»                                 ИНН 525806664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 ИНН 525807220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ВН»                                      ИНН 52610422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ИНН 525704066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         ИНН 110201133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 ИНН 213003860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ИНН 5249163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ИНН 526029096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 ИНН 770379169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     ИНН 631616973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-Д»                                 ИНН 63240312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проект»                            ИНН 524913743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        ИНН 583707222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 ИНН 632005508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ИНН 525720160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ИНН 583412272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етей плюс»                   ИНН 524403160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ВРИКА»                                ИНН 52623714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632404986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о-дизайнерское бюро «Проект-Сити»                ИНН 5257099008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         ИНН 526005896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орная жила»                  ИНН 1103042678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ИНН 5261077832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ма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ИНН 525704066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ЭНЕРГОМОНТАЖ» ИНН 525715773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ма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ма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03:00Z</dcterms:created>
  <dc:creator>Белова Юля</dc:creator>
  <dc:description/>
  <cp:keywords/>
  <dc:language>en-US</dc:language>
  <cp:lastModifiedBy>Тютинов</cp:lastModifiedBy>
  <cp:lastPrinted>2023-04-27T15:22:00Z</cp:lastPrinted>
  <dcterms:modified xsi:type="dcterms:W3CDTF">2023-05-02T05:03:00Z</dcterms:modified>
  <cp:revision>2</cp:revision>
  <dc:subject/>
  <dc:title/>
</cp:coreProperties>
</file>